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</w:p>
    <w:p>
      <w:pPr>
        <w:pStyle w:val="Normal"/>
        <w:rPr/>
      </w:pPr>
      <w:r>
        <w:rPr/>
        <w:t>FOLLOW INSTRUCTIONS (fr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1"/>
        <w:gridCol w:w="149"/>
        <w:gridCol w:w="1566"/>
        <w:gridCol w:w="889"/>
        <w:gridCol w:w="65"/>
        <w:gridCol w:w="1440"/>
        <w:gridCol w:w="246"/>
        <w:gridCol w:w="114"/>
        <w:gridCol w:w="617"/>
        <w:gridCol w:w="2123"/>
        <w:gridCol w:w="140"/>
        <w:gridCol w:w="394"/>
        <w:gridCol w:w="1418"/>
        <w:gridCol w:w="168"/>
        <w:gridCol w:w="720"/>
      </w:tblGrid>
      <w:tr>
        <w:trPr/>
        <w:tc>
          <w:tcPr>
            <w:tcW w:w="54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547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963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. INDIVIDUAL’S LAST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. 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0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0"/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. TYPE OF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f. JURISDICTION OF 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. ORGANIZATION ID#, if an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6_3279029472"/>
            <w:bookmarkStart w:id="2" w:name="__Fieldmark__16_3279029472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ADDITIONAL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. INDIVIDUAL’S LAST NA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c. 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e. TYPE OF ORGAN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f. JURISDICTION OF 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g. ORGANIZATION ID#, if an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31_3279029472"/>
            <w:bookmarkStart w:id="4" w:name="__Fieldmark__31_3279029472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>SECURED PARTY’S</w:t>
            </w:r>
            <w:r>
              <w:rPr>
                <w:rFonts w:cs="Arial" w:ascii="Arial" w:hAnsi="Arial"/>
                <w:sz w:val="12"/>
                <w:szCs w:val="12"/>
              </w:rPr>
              <w:t xml:space="preserve"> NAME (or NAME of TOTAL ASSIGNEE or ASSIGNOR S/P) – insert only one secured party name (3a or 3b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. ORGANIZATION’S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. INDIVIDUAL’S LAST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746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. MAILING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is FINANCING STATEMENT covers the following collatera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 ALTERNATIVE DESIGNATION [if applicable]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43_3279029472"/>
            <w:bookmarkStart w:id="6" w:name="__Fieldmark__43_3279029472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LESSEE/LESS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44_3279029472"/>
            <w:bookmarkStart w:id="8" w:name="__Fieldmark__44_3279029472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ONSIGNEE/CONSIGN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5_3279029472"/>
            <w:bookmarkStart w:id="10" w:name="__Fieldmark__45_3279029472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BAILEE/BAIL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6_3279029472"/>
            <w:bookmarkStart w:id="12" w:name="__Fieldmark__46_3279029472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SELLER/BUY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47_3279029472"/>
            <w:bookmarkStart w:id="14" w:name="__Fieldmark__47_3279029472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AG. LIE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8_3279029472"/>
            <w:bookmarkStart w:id="16" w:name="__Fieldmark__48_3279029472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-UCC FILING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9_3279029472"/>
            <w:bookmarkStart w:id="18" w:name="__Fieldmark__49_3279029472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is FINANCING STATEMENT is to be filed [for record] (or recorded) in the REAL ESTATE RECORDS.    Attach Addendum                                           [if applicable]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 Check to REQUEST SEARCH REPORT(S) on Debtor(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ADDITIONAL FEE]                                  [optional]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50_3279029472"/>
            <w:bookmarkStart w:id="20" w:name="__Fieldmark__50_3279029472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ll Debto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51_3279029472"/>
            <w:bookmarkStart w:id="22" w:name="__Fieldmark__51_327902947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2_3279029472"/>
            <w:bookmarkStart w:id="24" w:name="__Fieldmark__52_3279029472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2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OPTIONAL FILER REFERENCE D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>NATIONAL UCC FINANCING STATEMENT (FORM UCC1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749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2240" w:h="15840"/>
      <w:pgMar w:left="900" w:right="9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0:00Z</dcterms:created>
  <dc:creator>Madison Title Agency</dc:creator>
  <dc:description/>
  <cp:keywords/>
  <dc:language>en-US</dc:language>
  <cp:lastModifiedBy>rfeig</cp:lastModifiedBy>
  <cp:lastPrinted>2003-08-18T16:02:00Z</cp:lastPrinted>
  <dcterms:modified xsi:type="dcterms:W3CDTF">2008-01-31T06:39:00Z</dcterms:modified>
  <cp:revision>6</cp:revision>
  <dc:subject/>
  <dc:title>UCC Financing Statement</dc:title>
</cp:coreProperties>
</file>